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フロン類回収業を行う全ての事業所の名称及び所在地等</w:t>
      </w:r>
    </w:p>
    <w:p>
      <w:pPr>
        <w:pStyle w:val="Normal"/>
        <w:spacing w:lineRule="exact" w:line="160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1205"/>
        <w:gridCol w:w="120"/>
        <w:gridCol w:w="3313"/>
        <w:gridCol w:w="3193"/>
      </w:tblGrid>
      <w:tr>
        <w:trPr>
          <w:trHeight w:val="410" w:hRule="atLeast"/>
        </w:trPr>
        <w:tc>
          <w:tcPr>
            <w:tcW w:w="93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所の名称及び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回収しようとするフロン類の種類</w:t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ＣＦＣ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ＨＦＣ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ロン類回収設備の種類、能力及び台数</w:t>
            </w:r>
          </w:p>
        </w:tc>
      </w:tr>
      <w:tr>
        <w:trPr>
          <w:trHeight w:val="346" w:hRule="atLeast"/>
          <w:cantSplit w:val="true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設備の種類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能　　力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200g/min </w:t>
            </w:r>
            <w:r>
              <w:rPr/>
              <w:t>未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200g/min </w:t>
            </w:r>
            <w:r>
              <w:rPr/>
              <w:t>以上</w:t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ＣＦＣ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台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　　　　　台</w:t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ＨＦＣ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台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/>
              <w:t>台</w:t>
            </w:r>
          </w:p>
        </w:tc>
      </w:tr>
      <w:tr>
        <w:trPr>
          <w:trHeight w:val="425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ＣＦＣ、ＨＦＣ兼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台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台</w:t>
            </w:r>
          </w:p>
        </w:tc>
      </w:tr>
      <w:tr>
        <w:trPr>
          <w:trHeight w:val="410" w:hRule="atLeast"/>
        </w:trPr>
        <w:tc>
          <w:tcPr>
            <w:tcW w:w="9397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所の名称及び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回収しようとするフロン類の種類</w:t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ＣＦＣ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ＨＦＣ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ロン類回収設備の種類、能力及び台数</w:t>
            </w:r>
          </w:p>
        </w:tc>
      </w:tr>
      <w:tr>
        <w:trPr>
          <w:trHeight w:val="346" w:hRule="atLeast"/>
          <w:cantSplit w:val="true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設備の種類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能　　力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200g/min </w:t>
            </w:r>
            <w:r>
              <w:rPr/>
              <w:t>未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200g/min </w:t>
            </w:r>
            <w:r>
              <w:rPr/>
              <w:t>以上</w:t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ＣＦＣ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台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　　　　　台</w:t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ＨＦＣ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台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/>
              <w:t>台</w:t>
            </w:r>
          </w:p>
        </w:tc>
      </w:tr>
      <w:tr>
        <w:trPr>
          <w:trHeight w:val="425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ＣＦＣ、ＨＦＣ兼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台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台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複数の事業所がある場合は、全てについて記入して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02:00Z</dcterms:created>
  <dc:creator>情報システム課</dc:creator>
  <dc:description/>
  <cp:keywords/>
  <dc:language>en-US</dc:language>
  <cp:lastModifiedBy>Kyoto</cp:lastModifiedBy>
  <cp:lastPrinted>2005-01-07T11:22:00Z</cp:lastPrinted>
  <dcterms:modified xsi:type="dcterms:W3CDTF">2024-01-26T04:46:00Z</dcterms:modified>
  <cp:revision>17</cp:revision>
  <dc:subject/>
  <dc:title>様式第一（第四十六条関係）</dc:title>
</cp:coreProperties>
</file>