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23"/>
        <w:gridCol w:w="409"/>
        <w:gridCol w:w="1214"/>
        <w:gridCol w:w="1623"/>
        <w:gridCol w:w="1442"/>
        <w:gridCol w:w="791"/>
        <w:gridCol w:w="580"/>
        <w:gridCol w:w="682"/>
        <w:gridCol w:w="1262"/>
        <w:gridCol w:w="236"/>
      </w:tblGrid>
      <w:tr>
        <w:trPr>
          <w:trHeight w:val="282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運　　　　搬　　　　指　　　　示　　　　票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交付年月日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年　　　　　月　　　　　日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交付した者の氏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者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所又は主たる事務所の所在地</w:t>
            </w:r>
          </w:p>
          <w:p>
            <w:pPr>
              <w:pStyle w:val="Normal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話　　　　　　　－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種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燃え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廃プラスチック類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動物系固形不要物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鉱さい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14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廃棄物の処理及び清掃に関する法律施行令第２条第１３号に掲げる廃棄物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産業廃棄物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汚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紙く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ゴムく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がれき類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廃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木く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金属く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家畜ふん尿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特別管理産業廃棄物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廃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繊維くず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136"/>
              <w:rPr>
                <w:spacing w:val="-2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4"/>
                <w:szCs w:val="14"/>
              </w:rPr>
              <w:t>□</w:t>
            </w:r>
            <w:r>
              <w:rPr>
                <w:spacing w:val="-2"/>
                <w:sz w:val="14"/>
                <w:szCs w:val="14"/>
              </w:rPr>
              <w:t>ガラスくず，コンクリートくず又は陶磁器く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家畜の死体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特別管理産業廃棄物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廃アルカ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動植物性残さ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ばいじん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以外の産業廃棄物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数量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立方メートル　　　　　　　　　　ト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  <w:sz w:val="14"/>
                <w:szCs w:val="14"/>
              </w:rPr>
            </w:pPr>
            <w:r>
              <w:rPr>
                <w:spacing w:val="-34"/>
                <w:sz w:val="14"/>
                <w:szCs w:val="14"/>
              </w:rPr>
              <w:t>荷　　　　　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4"/>
                <w:sz w:val="14"/>
                <w:szCs w:val="14"/>
              </w:rPr>
            </w:pPr>
            <w:r>
              <w:rPr>
                <w:spacing w:val="-34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搬入元である事業場又は保管用地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在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設工事に係る資材の再資源化等に関する法律第９条第１項に規定する対象建設工事に伴って生じた産業廃棄物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有　　　□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搬出先である産業廃棄物処理施設又は保管用地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在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運搬予定年月日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年　　　　　月　　　　　日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運搬の業務に従事する者の氏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第４号様式（第９条関係）</w:t>
      </w:r>
    </w:p>
    <w:p>
      <w:pPr>
        <w:pStyle w:val="Normal"/>
        <w:spacing w:lineRule="exact" w:line="240" w:before="180" w:after="0"/>
        <w:rPr>
          <w:sz w:val="14"/>
          <w:szCs w:val="14"/>
        </w:rPr>
      </w:pPr>
      <w:r>
        <w:rPr>
          <w:sz w:val="14"/>
          <w:szCs w:val="14"/>
        </w:rPr>
        <w:t>　注１　該当する□には，レ印を記入してください。</w:t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  <w:t>　　２　荷姿の欄には，バラ，ドラム缶，ポリ容器等，具体的な荷姿を記入してください。</w:t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  <w:t>　　３　搬入元である事業場又は保管用地の欄は，保管用地に産業廃棄物を搬入する場合にのみ記入してください。</w:t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  <w:t>　　４　建設工事に係る資材の再資源化等に関する法律第９条第１項に規定する対象建設工事に伴って生じた産業廃棄物の欄は，保管用地に産業廃棄物を</w:t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  <w:t>　　　搬入する場合にのみ記入してください。</w:t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  <w:t>　　５　搬出先である産業廃棄物処理施設又は保管用地の欄は，保管用地から産業廃棄物を搬出する場合にのみ記入してください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021" w:right="10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33:00Z</dcterms:created>
  <dc:creator>京都市廃棄物指導課</dc:creator>
  <dc:description/>
  <dc:language>en-US</dc:language>
  <cp:lastModifiedBy>廃棄物指導課</cp:lastModifiedBy>
  <cp:lastPrinted>2004-03-23T18:02:00Z</cp:lastPrinted>
  <dcterms:modified xsi:type="dcterms:W3CDTF">2004-03-23T09:33:00Z</dcterms:modified>
  <cp:revision>2</cp:revision>
  <dc:subject/>
  <dc:title>運搬指示票　第４号様式（第９条関係）</dc:title>
</cp:coreProperties>
</file>